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 xml:space="preserve">1    </w:t>
      </w:r>
    </w:p>
    <w:p>
      <w:pPr>
        <w:pStyle w:val="Normal"/>
        <w:spacing w:lineRule="atLeast" w:line="240"/>
        <w:jc w:val="center"/>
        <w:rPr/>
      </w:pPr>
      <w:r>
        <w:rPr/>
        <w:t>广西建筑农民工实名制管理公共服务平台建设进展情况统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1505</wp:posOffset>
                </wp:positionH>
                <wp:positionV relativeFrom="paragraph">
                  <wp:posOffset>4641850</wp:posOffset>
                </wp:positionV>
                <wp:extent cx="48577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61.5pt;mso-wrap-distance-left:9.05pt;mso-wrap-distance-right:9.05pt;mso-wrap-distance-top:0pt;mso-wrap-distance-bottom:0pt;margin-top:365.5pt;mso-position-vertical-relative:text;margin-left:-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2"/>
        <w:gridCol w:w="844"/>
        <w:gridCol w:w="842"/>
        <w:gridCol w:w="452"/>
        <w:gridCol w:w="918"/>
        <w:gridCol w:w="928"/>
        <w:gridCol w:w="842"/>
        <w:gridCol w:w="505"/>
        <w:gridCol w:w="1039"/>
        <w:gridCol w:w="769"/>
        <w:gridCol w:w="452"/>
        <w:gridCol w:w="962"/>
        <w:gridCol w:w="946"/>
        <w:gridCol w:w="452"/>
        <w:gridCol w:w="874"/>
        <w:gridCol w:w="842"/>
        <w:gridCol w:w="452"/>
        <w:gridCol w:w="629"/>
      </w:tblGrid>
      <w:tr>
        <w:trPr>
          <w:trHeight w:val="40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已采集实名信息数据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当前在场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总人数（人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资专用账户绑定数据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桂建通卡发卡数据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资平台代发数据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勤记录上传数据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实名制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工作质量综合排名</w:t>
            </w:r>
          </w:p>
        </w:tc>
      </w:tr>
      <w:tr>
        <w:trPr>
          <w:trHeight w:val="96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在建工程总数（个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累计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完成数（个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完成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户绑定工程数（个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户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绑定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桂建通发卡数（张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发卡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平台代发工程数（个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平台代发工资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勤接入工程数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（个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考勤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记录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接入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贵港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2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6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6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贺州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6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9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6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4.2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13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3.4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崇左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23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3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7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8.2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08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2.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3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北海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6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9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4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9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.7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1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5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8.4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桂林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7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07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383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5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40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.2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36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2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3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钦州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3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42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96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4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2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54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8.5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梧州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1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0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2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.8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9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4.5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5.8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柳州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8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62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570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7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25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2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52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4.3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7.8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百色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6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89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6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5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.1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1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2.5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4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河池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0.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9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5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6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653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.5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22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9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7.7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来宾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5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7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97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2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6.8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0.2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.1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防城港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5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7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94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7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.5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7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9.3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7.2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玉林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8.8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68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4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7.6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83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5.6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35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6.4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1.4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南宁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9.4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76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17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6.0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76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9.8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005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3.8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7.8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 xml:space="preserve">14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49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49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99.6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6518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49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98.6%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5363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86.8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 xml:space="preserve">440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90.2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34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95.0%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58" w:right="680" w:gutter="0" w:header="0" w:top="1418" w:footer="1247" w:bottom="1418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7</w:t>
      </w:r>
      <w:r>
        <w:rPr/>
        <w:t>月份实名制考勤未接入企业名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069"/>
        <w:gridCol w:w="1916"/>
      </w:tblGrid>
      <w:tr>
        <w:trPr>
          <w:trHeight w:val="1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序号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公司名称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未接入考勤工程数量</w:t>
            </w:r>
          </w:p>
        </w:tc>
      </w:tr>
      <w:tr>
        <w:trPr>
          <w:trHeight w:val="58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歌山建设集团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东省八建集团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东一新长城建筑集团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地大建设工程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富林景观建设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恒鸣建设工程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7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容县建筑工程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8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新兴建筑工程有限责任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9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马鞍山市宝涵劳务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0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南宁市同恩建筑安装工程有限责任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象山宝盛建设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浙江融兴建设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3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浙江唯扬建设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4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浙江新东方建设集团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5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铁武汉电气化局集团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6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余建设集团有限公司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842" w:leader="none"/>
        </w:tabs>
        <w:spacing w:lineRule="exact" w:line="59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842" w:leader="none"/>
        </w:tabs>
        <w:spacing w:lineRule="exact" w:line="500"/>
        <w:jc w:val="left"/>
        <w:rPr>
          <w:rFonts w:eastAsia="方正黑体_GBK;Arial Unicode MS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spacing w:lineRule="exact" w:line="500" w:before="81" w:after="81"/>
        <w:jc w:val="center"/>
        <w:rPr/>
      </w:pPr>
      <w:r>
        <w:rPr/>
        <w:t>7</w:t>
      </w:r>
      <w:r>
        <w:rPr/>
        <w:t>月份未完成工资代发企业名单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56"/>
        <w:gridCol w:w="1774"/>
        <w:gridCol w:w="1271"/>
      </w:tblGrid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序号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企业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未发放工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项目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扣分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歌山建设集团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华宇建工有限责任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浙江融兴建设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湖南禹班建设集团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国基建设集团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大厦建筑工程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城安建设工程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桂禾建设集团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恒兴建筑工程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华洋建设工程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环城建设集团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领地建设工程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容县建筑工程总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4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旭东建设工程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5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名筑建工集团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6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天祥建设集团股份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7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浙江省东阳第三建筑工程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8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国建筑第二工程局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联世纪建设集团有限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842" w:leader="none"/>
        </w:tabs>
        <w:spacing w:lineRule="exact" w:line="590"/>
        <w:jc w:val="left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pacing w:before="204" w:after="0"/>
        <w:jc w:val="center"/>
        <w:rPr/>
      </w:pPr>
      <w:r>
        <w:rPr/>
        <w:t>7</w:t>
      </w:r>
      <w:r>
        <w:rPr/>
        <w:t>月份未完成工资代发责令整改企业名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913"/>
        <w:gridCol w:w="1922"/>
      </w:tblGrid>
      <w:tr>
        <w:trPr>
          <w:tblHeader w:val="true"/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序号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企业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  <w:b/>
                <w:b/>
              </w:rPr>
            </w:pPr>
            <w:r>
              <w:rPr>
                <w:rFonts w:eastAsia="方正仿宋_GBK;Arial Unicode MS"/>
                <w:b/>
              </w:rPr>
              <w:t>未发放工资项目数量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地大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昌建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泛北建设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防城港市进伟建筑工程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灌阳县城乡建设工程振兴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东电白二建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辰力建筑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鼎拓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高宇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贵港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桂腾建设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国中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海程建筑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瀚海建工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恒冠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华利达建筑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矿建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鲁桂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路桥工程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强冠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人合安洲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荣华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容县教育建筑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新桂路桥建筑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信达建筑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雄志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远达建筑安装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越州建筑工程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云厦建设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正地建设发展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至真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广西中顺建筑工程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桂林恒达建筑安装工程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江苏华泰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江西赣基集团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江西中捷工程建设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鹿寨县华宇建筑工程有限责任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马鞍山市宝涵劳务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3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南宁市建工建筑安装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钦州市钦南第一建设工程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上海建工五建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上林县房产建筑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深圳市建筑工程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深圳市顺建建设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太平洋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兴华建工集团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浙江欣捷建设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工建业投资集团股份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4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建二局第一建筑工程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天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铁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中余建设集团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5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重庆华硕建设有限公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81" w:after="81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</w:rPr>
              <w:t>2</w:t>
            </w:r>
          </w:p>
        </w:tc>
      </w:tr>
    </w:tbl>
    <w:p>
      <w:pPr>
        <w:pStyle w:val="Normal"/>
        <w:spacing w:before="204" w:after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390" w:before="163" w:after="0"/>
        <w:ind w:left="1168" w:right="300" w:hanging="868"/>
        <w:jc w:val="left"/>
        <w:rPr>
          <w:rFonts w:ascii="方正仿宋_GBK;Arial Unicode MS" w:hAnsi="方正仿宋_GBK;Arial Unicode MS" w:eastAsia="方正仿宋_GBK;Arial Unicode MS"/>
          <w:color w:val="000000"/>
          <w:spacing w:val="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723890" cy="0"/>
                <wp:effectExtent l="0" t="8255" r="0" b="825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1pt" to="452.05pt,5.1pt" ID="直接连接符 3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color w:val="000000"/>
          <w:spacing w:val="6"/>
          <w:sz w:val="28"/>
          <w:szCs w:val="28"/>
        </w:rPr>
        <w:t>抄送：</w:t>
      </w:r>
      <w:bookmarkStart w:id="0" w:name="抄送"/>
      <w:r>
        <w:rPr>
          <w:rFonts w:ascii="方正仿宋_GBK;Arial Unicode MS" w:hAnsi="方正仿宋_GBK;Arial Unicode MS" w:eastAsia="方正仿宋_GBK;Arial Unicode MS"/>
          <w:color w:val="000000"/>
          <w:sz w:val="28"/>
          <w:szCs w:val="28"/>
        </w:rPr>
        <w:t>各市人民政府，广西建工集团有限责任公司、中国东盟信息港股份有限公司，广西建设工程质量安全监督总站，广西住房城乡建设信息中心。</w:t>
      </w:r>
      <w:bookmarkEnd w:id="0"/>
    </w:p>
    <w:p>
      <w:pPr>
        <w:pStyle w:val="Normal"/>
        <w:snapToGrid w:val="false"/>
        <w:spacing w:lineRule="exact" w:line="390" w:before="163" w:after="0"/>
        <w:ind w:left="300" w:right="3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5723890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5pt" to="452.05pt,4.25pt" ID="直接连接符 2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;Arial Unicode MS"/>
          <w:color w:val="000000"/>
          <w:sz w:val="28"/>
          <w:szCs w:val="28"/>
        </w:rPr>
        <w:t>广西壮族自治区住房和城乡建设厅办公室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方正仿宋_GBK;Arial Unicode MS"/>
          <w:color w:val="000000"/>
          <w:sz w:val="28"/>
          <w:szCs w:val="28"/>
        </w:rPr>
        <w:t>201</w:t>
      </w:r>
      <w:r>
        <w:rPr>
          <w:rFonts w:eastAsia="方正仿宋_GBK;Arial Unicode MS"/>
          <w:color w:val="000000"/>
          <w:sz w:val="28"/>
          <w:szCs w:val="28"/>
        </w:rPr>
        <w:t>9</w:t>
      </w:r>
      <w:r>
        <w:rPr>
          <w:rFonts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/>
          <w:color w:val="000000"/>
          <w:sz w:val="28"/>
          <w:szCs w:val="28"/>
        </w:rPr>
        <w:t>8</w:t>
      </w:r>
      <w:r>
        <w:rPr>
          <w:rFonts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/>
          <w:color w:val="000000"/>
          <w:sz w:val="28"/>
          <w:szCs w:val="28"/>
        </w:rPr>
        <w:t>19</w:t>
      </w:r>
      <w:r>
        <w:rPr>
          <w:rFonts w:eastAsia="方正仿宋_GBK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20"/>
        <w:ind w:right="330" w:hanging="0"/>
        <w:rPr>
          <w:rFonts w:eastAsia="方正仿宋_GBK;Arial Unicode MS"/>
          <w:color w:val="000000"/>
          <w:sz w:val="28"/>
          <w:szCs w:val="28"/>
          <w:lang w:val="en-US" w:eastAsia="en-US"/>
        </w:rPr>
      </w:pPr>
      <w:r>
        <w:rPr>
          <w:rFonts w:eastAsia="方正仿宋_GBK;Arial Unicode MS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53340</wp:posOffset>
                </wp:positionV>
                <wp:extent cx="5723890" cy="0"/>
                <wp:effectExtent l="0" t="8255" r="0" b="825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2pt" to="452.05pt,4.2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928" w:footer="1531" w:bottom="181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9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" w:hAnsi="楷体_GB2312" w:eastAsia="楷体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Style18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00:00Z</dcterms:created>
  <dc:creator>qm6</dc:creator>
  <dc:description/>
  <dc:language>en-US</dc:language>
  <cp:lastModifiedBy>匿名用户</cp:lastModifiedBy>
  <cp:lastPrinted>2012-08-27T11:14:00Z</cp:lastPrinted>
  <dcterms:modified xsi:type="dcterms:W3CDTF">2019-08-20T09:00:00Z</dcterms:modified>
  <cp:revision>2</cp:revision>
  <dc:subject/>
  <dc:title>北京奥运会组委会体育部：</dc:title>
</cp:coreProperties>
</file>