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bookmarkStart w:id="0" w:name="Content"/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/>
      </w:pPr>
      <w:r>
        <w:rPr/>
        <w:t>广西壮族自治区城市规划专家库专家推荐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"/>
        <w:gridCol w:w="418"/>
        <w:gridCol w:w="870"/>
        <w:gridCol w:w="602"/>
        <w:gridCol w:w="142"/>
        <w:gridCol w:w="866"/>
        <w:gridCol w:w="448"/>
        <w:gridCol w:w="800"/>
        <w:gridCol w:w="431"/>
        <w:gridCol w:w="574"/>
        <w:gridCol w:w="1134"/>
        <w:gridCol w:w="1233"/>
      </w:tblGrid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基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本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职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作单位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作单位地址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擅长专业领域</w:t>
            </w:r>
            <w:r>
              <w:rPr>
                <w:color w:val="000000"/>
                <w:sz w:val="21"/>
                <w:szCs w:val="24"/>
              </w:rPr>
              <w:t>*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手机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E-Mail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习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经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时间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院校及主修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经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主要工作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职务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职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课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项目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课题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担任的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主要工作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获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奖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况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获奖项目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获奖奖项全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获奖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本人名次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主要专著或论文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著（译）作或专业论文名称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出版社或发表刊物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出版或发表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社会团体兼职情况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时间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社会团体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国别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作单位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1"/>
                <w:szCs w:val="24"/>
              </w:rPr>
              <w:t>单位（盖章）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     </w:t>
            </w: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 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 </w:t>
            </w:r>
            <w:r>
              <w:rPr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14"/>
        <w:ind w:firstLine="42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4"/>
        </w:rPr>
        <w:t>*</w:t>
      </w:r>
      <w:r>
        <w:rPr>
          <w:color w:val="000000"/>
          <w:sz w:val="21"/>
          <w:szCs w:val="24"/>
        </w:rPr>
        <w:t>擅长专业领域原则上在</w:t>
      </w:r>
      <w:r>
        <w:rPr>
          <w:sz w:val="21"/>
          <w:szCs w:val="21"/>
        </w:rPr>
        <w:t>城市（城乡）规划、城市设计、经济地理、区域经济、建筑学、道路交通、园林绿化、历史文化保护、风景名胜区管理、市政工程、环境保护、规划信息技术等中选择，可多选。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2:00Z</dcterms:created>
  <dc:creator>qm6</dc:creator>
  <dc:description/>
  <dc:language>en-US</dc:language>
  <cp:lastModifiedBy>匿名用户</cp:lastModifiedBy>
  <cp:lastPrinted>2012-08-27T11:14:00Z</cp:lastPrinted>
  <dcterms:modified xsi:type="dcterms:W3CDTF">2017-06-13T00:22:00Z</dcterms:modified>
  <cp:revision>2</cp:revision>
  <dc:subject/>
  <dc:title>北京奥运会组委会体育部：</dc:title>
</cp:coreProperties>
</file>