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rPr/>
      </w:pPr>
      <w:r>
        <w:rPr/>
        <w:t>恢复检测工作上岗资格的检测人员</w:t>
      </w:r>
    </w:p>
    <w:tbl>
      <w:tblPr>
        <w:tblW w:w="8928" w:type="dxa"/>
        <w:jc w:val="left"/>
        <w:tblInd w:w="0" w:type="dxa"/>
        <w:tblLayout w:type="fixed"/>
        <w:tblCellMar>
          <w:top w:w="0" w:type="dxa"/>
          <w:left w:w="108" w:type="dxa"/>
          <w:bottom w:w="0" w:type="dxa"/>
          <w:right w:w="108" w:type="dxa"/>
        </w:tblCellMar>
      </w:tblPr>
      <w:tblGrid>
        <w:gridCol w:w="828"/>
        <w:gridCol w:w="1080"/>
        <w:gridCol w:w="1440"/>
        <w:gridCol w:w="55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上岗证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所属检测机构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黄明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03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cs="Times New Roman" w:eastAsia="方正仿宋_GBK"/>
                <w:sz w:val="24"/>
              </w:rPr>
              <w:t>南宁市建筑科学研究设计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甘伯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04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cs="Times New Roman" w:eastAsia="方正仿宋_GBK"/>
                <w:sz w:val="24"/>
              </w:rPr>
              <w:t>南宁市建筑科学研究设计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卢胜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03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cs="Times New Roman" w:eastAsia="方正仿宋_GBK"/>
                <w:sz w:val="24"/>
              </w:rPr>
              <w:t>南宁市建筑科学研究设计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王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03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cs="Times New Roman" w:eastAsia="方正仿宋_GBK"/>
                <w:sz w:val="24"/>
              </w:rPr>
              <w:t>南宁市建筑科学研究设计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黄雪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70001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钦州临海建设工程质量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钟亿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70800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钦州临海建设工程质量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曾繁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70000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钦州临海建设工程质量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张晓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90000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玉林市恒永工程质量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陈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90000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玉林市恒永工程质量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周青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90000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玉林市恒永工程质量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周家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900006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玉林市恒永工程质量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蔡林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12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玉林市恒永工程质量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邵晓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20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智博建设工程检测咨询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葛海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17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智博建设工程检测咨询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王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179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智博建设工程检测咨询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香庆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20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智博建设工程检测咨询有限责任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潘世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20003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科创校准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黄宝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20003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科创校准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黄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20004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科创校准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廖欣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20003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科创校准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刘加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20002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科创校准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赖昌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cs="Times New Roman"/>
                <w:sz w:val="24"/>
              </w:rPr>
              <w:t>450200034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科创校准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庞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200029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世诚工程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曾祥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1100005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数源工程质量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曾令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1100005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数源工程质量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侯福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16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瑞宇建筑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黄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16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瑞宇建筑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李结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09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瑞宇建筑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陈礼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04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南宁全固工程质量检测有限公司梧州分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高小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04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南宁全固工程质量检测有限公司梧州分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黄建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04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南宁全固工程质量检测有限公司梧州分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黄小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40001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南宁全固工程质量检测有限公司梧州分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董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80000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贵港市华源建设工程质量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鄂勇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80000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贵港市华源建设工程质量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凌青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10220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田东新元建筑工程服务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练海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100000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田东新元建筑工程服务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ascii="Times New Roman" w:hAnsi="Times New Roman" w:cs="Times New Roman" w:eastAsia="方正仿宋_GBK"/>
                <w:sz w:val="24"/>
              </w:rPr>
              <w:t>张小梅</w:t>
            </w:r>
            <w:r>
              <w:rPr>
                <w:rFonts w:ascii="Times New Roman" w:hAnsi="Times New Roman" w:cs="Times New Roman"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13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建通工程质量检测有限公司百色分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覃佳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130000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建通工程质量检测有限公司百色分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李泰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10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建通工程质量检测有限公司百色分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rPr>
            </w:pPr>
            <w:r>
              <w:rPr>
                <w:rFonts w:ascii="Times New Roman" w:hAnsi="Times New Roman" w:cs="Times New Roman" w:eastAsia="方正仿宋_GBK"/>
                <w:sz w:val="24"/>
              </w:rPr>
              <w:t>谭振芳</w:t>
            </w:r>
            <w:r>
              <w:rPr>
                <w:rFonts w:ascii="Times New Roman" w:hAnsi="Times New Roman" w:cs="Times New Roman"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50000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正天建设工程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陈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50000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广西正天建设工程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张恒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03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南宁冠鑫建筑工程检测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谢沛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sz w:val="24"/>
              </w:rPr>
              <w:t>45010005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sz w:val="24"/>
              </w:rPr>
            </w:pPr>
            <w:r>
              <w:rPr>
                <w:rFonts w:ascii="Times New Roman" w:hAnsi="Times New Roman" w:cs="Times New Roman" w:eastAsia="方正仿宋_GBK"/>
                <w:sz w:val="24"/>
              </w:rPr>
              <w:t>南宁冠鑫建筑工程检测有限公司</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方正仿宋_GBK" w:hAnsi="方正仿宋_GBK" w:eastAsia="方正仿宋_GBK"/>
      <w:color w:val="000000"/>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CharCharCharCharChar1Char">
    <w:name w:val="Char1 Char Char Char Char Char1 Char"/>
    <w:basedOn w:val="Normal"/>
    <w:qFormat/>
    <w:pPr>
      <w:spacing w:lineRule="auto" w:line="360"/>
      <w:jc w:val="left"/>
    </w:pPr>
    <w:rPr>
      <w:rFonts w:eastAsia="仿宋_GB2312"/>
      <w:b/>
      <w:sz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01:00Z</dcterms:created>
  <dc:creator>Administrator</dc:creator>
  <dc:description/>
  <cp:keywords/>
  <dc:language>en-US</dc:language>
  <cp:lastModifiedBy>谢蓉</cp:lastModifiedBy>
  <cp:lastPrinted>2016-03-24T08:36:00Z</cp:lastPrinted>
  <dcterms:modified xsi:type="dcterms:W3CDTF">2016-08-04T03:02:00Z</dcterms:modified>
  <cp:revision>3</cp:revision>
  <dc:subject/>
  <dc:title>关于恢复广西玉林市恒永工程质量检测有限公司对外承接检测业务的通知</dc:title>
</cp:coreProperties>
</file>