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住房城乡建设部进行换证审查的有关资质</w:t>
      </w:r>
    </w:p>
    <w:tbl>
      <w:tblPr>
        <w:tblW w:w="141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356"/>
        <w:gridCol w:w="1966"/>
        <w:gridCol w:w="1995"/>
      </w:tblGrid>
      <w:tr>
        <w:trPr>
          <w:trHeight w:val="979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质类型</w:t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质等级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方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施工总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路面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路基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交通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运方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与航道工程施工总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与海岸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道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航建筑物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设备安装及水上交管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方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施工总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金属结构制作与安装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湖整治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机电安装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方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施工总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铁路方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工程施工总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电务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铺轨架梁工程专业承包资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电气化工程专业承包资质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6:00Z</dcterms:created>
  <dc:creator>DELL</dc:creator>
  <dc:description/>
  <cp:keywords/>
  <dc:language>en-US</dc:language>
  <cp:lastModifiedBy>wei</cp:lastModifiedBy>
  <dcterms:modified xsi:type="dcterms:W3CDTF">2015-07-01T10:16:00Z</dcterms:modified>
  <cp:revision>2</cp:revision>
  <dc:subject/>
  <dc:title>附件2</dc:title>
</cp:coreProperties>
</file>