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广西住房城乡建设厅换发新版建筑业企业资质证书</w:t>
      </w:r>
      <w:r>
        <w:rPr/>
        <w:t>计划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960"/>
        <w:gridCol w:w="828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时   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换证的企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  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2015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河池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梧州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百色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来宾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贵港市、南宁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柳州市、南宁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钦州市、南宁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玉林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桂林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防城港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北海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本月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日起，我厅停止受理属住房城乡建设部负责审批的涉及公路、水运、水利、通信、铁路等方面资质（见附件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）的企业换证申请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贺州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崇左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本月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日起，我厅停止受理属住房城乡建设部负责审批的（不含涉及公路、水运、水利、通信、铁路等方面资质）企业换证申请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本月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日起，我厅停止受理属我厅负责审批的涉及公路、水运、水利、通信、铁路等方面资质（见附件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）的经各市住房城乡建设主管部门初审的企业换证申请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本月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日起，我厅停止受理属我厅负责审批的（不含涉及公路、水运、水利、通信、铁路等方面资质的企业）经各市住房城乡建设主管部门初审的企业换证申请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住建部（建办市函</w:t>
            </w:r>
            <w:r>
              <w:rPr>
                <w:rFonts w:eastAsia="仿宋" w:cs="仿宋" w:ascii="仿宋" w:hAnsi="仿宋"/>
              </w:rPr>
              <w:t>[2015]385</w:t>
            </w:r>
            <w:r>
              <w:rPr>
                <w:rFonts w:ascii="仿宋" w:hAnsi="仿宋" w:cs="仿宋" w:eastAsia="仿宋"/>
              </w:rPr>
              <w:t>号）通知，本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日起，住建部停止受理换证申请。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说明：各市的企业应按计划在当月或提前申请换证。南宁市的企业较多，需要有计划地疏导企业合理分批申请换证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16:00Z</dcterms:created>
  <dc:creator>DELL</dc:creator>
  <dc:description/>
  <cp:keywords/>
  <dc:language>en-US</dc:language>
  <cp:lastModifiedBy>wei</cp:lastModifiedBy>
  <cp:lastPrinted>2015-06-08T17:08:00Z</cp:lastPrinted>
  <dcterms:modified xsi:type="dcterms:W3CDTF">2015-07-01T10:16:00Z</dcterms:modified>
  <cp:revision>2</cp:revision>
  <dc:subject/>
  <dc:title>附件1：</dc:title>
</cp:coreProperties>
</file>