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市、县（市、区）名单</w:t>
      </w:r>
    </w:p>
    <w:p>
      <w:pPr>
        <w:pStyle w:val="Normal"/>
        <w:ind w:firstLine="64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南宁市：</w:t>
      </w:r>
      <w:r>
        <w:rPr>
          <w:rFonts w:eastAsia="仿宋_GB2312;仿宋"/>
          <w:sz w:val="30"/>
          <w:szCs w:val="30"/>
        </w:rPr>
        <w:t>武鸣县、宾阳县、上林县、马山县、隆安县、横县、</w:t>
      </w:r>
      <w:r>
        <w:rPr>
          <w:rFonts w:eastAsia="仿宋_GB2312;仿宋"/>
          <w:sz w:val="30"/>
          <w:szCs w:val="30"/>
        </w:rPr>
        <w:t>五象新区、高新区、经开区、东盟经济开发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柳州市：柳江县、鹿寨县、融水县、融安县、柳城县、三江县、</w:t>
      </w:r>
      <w:r>
        <w:rPr>
          <w:rFonts w:eastAsia="仿宋_GB2312;仿宋"/>
          <w:sz w:val="30"/>
          <w:szCs w:val="30"/>
        </w:rPr>
        <w:t>柳东新区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桂林市：阳朔县、灵川县、兴安县、全州县、灌阳县、资源县、龙胜县、荔浦县、平乐县、恭城县、永福县、临桂新区、高新区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梧州市：岑溪市、苍梧县、藤县、蒙山县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玉林市：北流市、兴业县、容县、陆川县、博白县、玉州区、福绵区、玉东新区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贵港市：</w:t>
      </w:r>
      <w:r>
        <w:rPr>
          <w:rFonts w:eastAsia="仿宋_GB2312;仿宋"/>
          <w:sz w:val="30"/>
          <w:szCs w:val="30"/>
        </w:rPr>
        <w:t>桂平市、平南县、</w:t>
      </w:r>
      <w:r>
        <w:rPr>
          <w:rFonts w:eastAsia="仿宋_GB2312;仿宋"/>
          <w:sz w:val="30"/>
          <w:szCs w:val="30"/>
        </w:rPr>
        <w:t>港南区、港北区、覃塘区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北海市：合浦县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钦州市：</w:t>
      </w:r>
      <w:r>
        <w:rPr>
          <w:rFonts w:eastAsia="仿宋_GB2312;仿宋"/>
          <w:sz w:val="30"/>
          <w:szCs w:val="30"/>
        </w:rPr>
        <w:t>浦北县、灵山县、</w:t>
      </w:r>
      <w:r>
        <w:rPr>
          <w:rFonts w:eastAsia="仿宋_GB2312;仿宋"/>
          <w:sz w:val="30"/>
          <w:szCs w:val="30"/>
        </w:rPr>
        <w:t>钦南区、钦北区、钦州港区</w:t>
      </w:r>
      <w:r>
        <w:rPr>
          <w:rFonts w:eastAsia="仿宋_GB2312;仿宋"/>
          <w:sz w:val="30"/>
          <w:szCs w:val="30"/>
        </w:rPr>
        <w:t>、中马钦州产业园区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防城港市：</w:t>
      </w:r>
      <w:r>
        <w:rPr>
          <w:rFonts w:eastAsia="仿宋_GB2312;仿宋"/>
          <w:sz w:val="30"/>
          <w:szCs w:val="30"/>
        </w:rPr>
        <w:t>东兴市、上思县、</w:t>
      </w:r>
      <w:r>
        <w:rPr>
          <w:rFonts w:eastAsia="仿宋_GB2312;仿宋"/>
          <w:sz w:val="30"/>
          <w:szCs w:val="30"/>
        </w:rPr>
        <w:t>防城区、港口区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百色市：田东县、田阳县、田林县、平果县、德保县、靖西县、那坡县、隆林县、西林县、凌云县、乐业县、右江区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河池市：</w:t>
      </w:r>
      <w:r>
        <w:rPr>
          <w:rFonts w:eastAsia="仿宋_GB2312;仿宋"/>
          <w:sz w:val="30"/>
          <w:szCs w:val="30"/>
        </w:rPr>
        <w:t>宜州市、巴马县、凤山县、天峨县、大化县、环江县、罗城县、东兰县、都安县、南丹县、</w:t>
      </w:r>
      <w:r>
        <w:rPr>
          <w:rFonts w:eastAsia="仿宋_GB2312;仿宋"/>
          <w:sz w:val="30"/>
          <w:szCs w:val="30"/>
        </w:rPr>
        <w:t>金城江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来宾市：合山市、忻城县、武宣县、金秀县、象州县、兴宾区；</w:t>
      </w:r>
    </w:p>
    <w:p>
      <w:pPr>
        <w:pStyle w:val="Normal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崇左市：凭祥市、天等县、宁明县、龙州县、扶绥县、大新县、江州区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贺州市：</w:t>
      </w:r>
      <w:r>
        <w:rPr>
          <w:rFonts w:eastAsia="仿宋_GB2312;仿宋"/>
          <w:sz w:val="30"/>
          <w:szCs w:val="30"/>
        </w:rPr>
        <w:t>钟山县、昭平县、富川县、</w:t>
      </w:r>
      <w:r>
        <w:rPr>
          <w:rFonts w:eastAsia="仿宋_GB2312;仿宋"/>
          <w:sz w:val="30"/>
          <w:szCs w:val="30"/>
        </w:rPr>
        <w:t>八步区</w:t>
      </w:r>
      <w:r>
        <w:rPr>
          <w:rFonts w:eastAsia="仿宋_GB2312;仿宋"/>
          <w:sz w:val="30"/>
          <w:szCs w:val="30"/>
        </w:rPr>
        <w:t>、平桂管理区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区</w:t>
      </w:r>
      <w:r>
        <w:rPr>
          <w:rFonts w:ascii="宋体;SimSun" w:hAnsi="宋体;SimSun" w:cs="宋体;SimSun"/>
          <w:b/>
          <w:sz w:val="36"/>
          <w:szCs w:val="36"/>
        </w:rPr>
        <w:t>部分</w:t>
      </w:r>
      <w:r>
        <w:rPr/>
        <w:t>房建市政总承包特级和一级企业名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560"/>
        <w:gridCol w:w="4480"/>
      </w:tblGrid>
      <w:tr>
        <w:trPr>
          <w:trHeight w:val="29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名称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名称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宁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建工集团第一建筑工程有限责任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建工集团第二建筑工程有限责任公司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建工建筑工程总承包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建工联合建设有限公司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建工集团第一安装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桂乡建设集团有限责任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华宇建工有限责任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华建设集团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政通工程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金利建设有限责任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市政工程集团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昌龙集团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厦建设集团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宁市建筑安装工程有限责任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宁市政工程集团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宁连冠建筑工程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宁昊冠住宅建筑有限责任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宁市基础工程总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环城建设集团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宁市水建工程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长长路桥建设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铁隧道集团四处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交公路一局第四工程有限责任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广西正洋建设工程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广西地矿建设集团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广西老区建设集团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广西桂禾建设集团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广西海外建设集团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广西东日建筑工程有限责任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柳州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建工集团第三建筑工程有限责任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建工集团第五建筑工程有限责任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壮族自治区冶金建设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建工集团第二安装建设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一冶建设集团有限责任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矿建集团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柳州市建筑工程集团有限责任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柳州市众鑫建筑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铁二十五局集团第四工程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9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铁二十五局集团第六工程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柳州市市政工程集团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柳州市桂海建筑工程有限责任公司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桂林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建工集团第四建筑工程有限责任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桂林建筑安装工程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盛丰建设集团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桂林地建建设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桂林三建股份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桂林基础设施建设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桂林市市政建设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梧州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梧州市第一建筑安装工程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粤凯建筑安装工程有限责任公司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海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海市第二建筑工程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恒冠建设集团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兴地建设工程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广西圣泰建设工程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广西联友建设工程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钦州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华南建设集团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恒辉建设集团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裕华建设集团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9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王帝印建筑工程集团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广西宏丰建筑工程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Verdana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广西万德建工有限公司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防城港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华业建筑工程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恒源建筑装饰工程有限责任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防城港中港建设工程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贵港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贵港建设集团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广西莲城建设集团有限公司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玉林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大业建设集团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桂川建设集团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9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正地建设发展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土木建筑工程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城建建设集团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远达建筑安装工程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恒宇建设集团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玉林市第一建筑安装工程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四方建设工程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玉林市建筑安装工程公司</w:t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百色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广西华东建设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来宾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新桂路桥建筑工程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9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sz w:val="24"/>
              </w:rPr>
              <w:t>广西裕达工程有限公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来宾市第一建筑工程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贺州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贺州市广厦建筑安装工程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河池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五鸿建设集团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崇左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西地大建设工程有限公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区建筑施工质量安全标准化现场观摩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施工扬尘治理活动推进会暨第二季度全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建筑施工安全生产形势分析会回执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/>
        <w:t>市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80"/>
        <w:gridCol w:w="900"/>
        <w:gridCol w:w="2994"/>
        <w:gridCol w:w="720"/>
        <w:gridCol w:w="2022"/>
        <w:gridCol w:w="138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、双）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本表应汇总所辖县（市、区）住房城乡建设主管部门及企业的参会人员。有司机的，请一并填上。</w:t>
      </w:r>
    </w:p>
    <w:sectPr>
      <w:footerReference w:type="default" r:id="rId6"/>
      <w:footerReference w:type="first" r:id="rId7"/>
      <w:type w:val="nextPage"/>
      <w:pgSz w:w="11906" w:h="16838"/>
      <w:pgMar w:left="1797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05:00Z</dcterms:created>
  <dc:creator>微软用户</dc:creator>
  <dc:description/>
  <dc:language>en-US</dc:language>
  <cp:lastModifiedBy>admin</cp:lastModifiedBy>
  <cp:lastPrinted>2015-06-06T12:21:00Z</cp:lastPrinted>
  <dcterms:modified xsi:type="dcterms:W3CDTF">2015-06-11T03:05:00Z</dcterms:modified>
  <cp:revision>2</cp:revision>
  <dc:subject/>
  <dc:title>关于召开2010年全区建设工程管理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