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：                          </w:t>
      </w:r>
      <w:r>
        <w:rPr>
          <w:rFonts w:ascii="宋体;SimSun" w:hAnsi="宋体;SimSun" w:cs="宋体;SimSun"/>
          <w:b/>
          <w:sz w:val="32"/>
          <w:szCs w:val="32"/>
        </w:rPr>
        <w:t>通报批评并责令整改的检测机构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7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测机构名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存在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山县建筑材料试验室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6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资质证书过期，未重新进行就位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混凝土抗压、砂浆抗压已检样品未按要求留置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已收样的钢筋、烧结多孔砖等样品无唯一性标识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 部分试模、玻璃量器、标准筛无状态标识或过期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 配比室温度控制措施不满足规范要求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 试验工作场所无明显标识，试验室功能分区不明确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未应用计算机自动采集系统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多人上岗证已过有效期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 内审工作不到位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 钢筋、砂浆、砖委托书未填写样品编号；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 水泥胶砂流动度台座，水泥胶砂强度成型台座不符合标准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兴市建设工程质量检测中心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资质证书过期，未重新进行就位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未按计划内审；已检验样品未留样</w:t>
            </w:r>
            <w:r>
              <w:rPr>
                <w:rFonts w:cs="宋体;SimSun" w:ascii="宋体;SimSun" w:hAnsi="宋体;SimSun"/>
                <w:szCs w:val="21"/>
              </w:rPr>
              <w:t>72h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混凝土试块抗压强度试验原始记录信息无检测依据、试块尺寸和成型日期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水泥抗压试验设备不满足规范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川县永泰建筑工程检测有限公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未取得自治区住房城乡建设厅颁发的检测机构资质</w:t>
            </w:r>
            <w:r>
              <w:rPr>
                <w:rFonts w:cs="宋体;SimSun" w:ascii="宋体;SimSun" w:hAnsi="宋体;SimSun"/>
                <w:szCs w:val="21"/>
              </w:rPr>
              <w:t>;2</w:t>
            </w:r>
            <w:r>
              <w:rPr>
                <w:rFonts w:ascii="宋体;SimSun" w:hAnsi="宋体;SimSun" w:cs="宋体;SimSun"/>
                <w:szCs w:val="21"/>
              </w:rPr>
              <w:t>、设备未按时检定，应检定时间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，但仍在做试验并出具检验报告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水泥抗压试验设备和试验环境不满足要求</w:t>
            </w:r>
            <w:r>
              <w:rPr>
                <w:rFonts w:cs="宋体;SimSun" w:ascii="宋体;SimSun" w:hAnsi="宋体;SimSun"/>
                <w:szCs w:val="21"/>
              </w:rPr>
              <w:t>;4</w:t>
            </w:r>
            <w:r>
              <w:rPr>
                <w:rFonts w:ascii="宋体;SimSun" w:hAnsi="宋体;SimSun" w:cs="宋体;SimSun"/>
                <w:szCs w:val="21"/>
              </w:rPr>
              <w:t>、已检样品未按规范要求留样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小时以上</w:t>
            </w:r>
            <w:r>
              <w:rPr>
                <w:rFonts w:cs="宋体;SimSun" w:ascii="宋体;SimSun" w:hAnsi="宋体;SimSun"/>
                <w:szCs w:val="21"/>
              </w:rPr>
              <w:t>;5</w:t>
            </w:r>
            <w:r>
              <w:rPr>
                <w:rFonts w:ascii="宋体;SimSun" w:hAnsi="宋体;SimSun" w:cs="宋体;SimSun"/>
                <w:szCs w:val="21"/>
              </w:rPr>
              <w:t>、水泥检测在检样品数量不满足，每组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天样品只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试样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水泥报告与记录不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白县建筑材料试验室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资质证书过期，未重新进行就位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管理手册等体系文件、标准和规范未受控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无内审记录和管理评审记录</w:t>
            </w:r>
            <w:r>
              <w:rPr>
                <w:rFonts w:cs="宋体;SimSun" w:ascii="宋体;SimSun" w:hAnsi="宋体;SimSun"/>
                <w:szCs w:val="21"/>
              </w:rPr>
              <w:t>;4</w:t>
            </w:r>
            <w:r>
              <w:rPr>
                <w:rFonts w:ascii="宋体;SimSun" w:hAnsi="宋体;SimSun" w:cs="宋体;SimSun"/>
                <w:szCs w:val="21"/>
              </w:rPr>
              <w:t>、无完整仪器设备一览表，未建立台账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无检定结果确认，无完整检定周期表，仪器设备未张贴三色标志</w:t>
            </w:r>
            <w:r>
              <w:rPr>
                <w:rFonts w:cs="宋体;SimSun" w:ascii="宋体;SimSun" w:hAnsi="宋体;SimSun"/>
                <w:szCs w:val="21"/>
              </w:rPr>
              <w:t>;6</w:t>
            </w:r>
            <w:r>
              <w:rPr>
                <w:rFonts w:ascii="宋体;SimSun" w:hAnsi="宋体;SimSun" w:cs="宋体;SimSun"/>
                <w:szCs w:val="21"/>
              </w:rPr>
              <w:t>、水泥检测人员无上岗证，水泥试验报告批准人和审核人为同一人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水泥样品未留样，水泥试样养护不按标准进行，水泥报告、记录和仪器使用记录均不相符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当天水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抗压样品未留置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接收的混凝土试块标识未采用刻字方式标注，当天检测混凝土试块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已做试验，无记录，无报告</w:t>
            </w:r>
            <w:r>
              <w:rPr>
                <w:rFonts w:cs="宋体;SimSun" w:ascii="宋体;SimSun" w:hAnsi="宋体;SimSun"/>
                <w:szCs w:val="21"/>
              </w:rPr>
              <w:t>;10</w:t>
            </w:r>
            <w:r>
              <w:rPr>
                <w:rFonts w:ascii="宋体;SimSun" w:hAnsi="宋体;SimSun" w:cs="宋体;SimSun"/>
                <w:szCs w:val="21"/>
              </w:rPr>
              <w:t>、已接收钢筋试样未编号标识，已检钢筋未按规定留样</w:t>
            </w:r>
            <w:r>
              <w:rPr>
                <w:rFonts w:cs="宋体;SimSun" w:ascii="宋体;SimSun" w:hAnsi="宋体;SimSun"/>
                <w:szCs w:val="21"/>
              </w:rPr>
              <w:t>;11</w:t>
            </w:r>
            <w:r>
              <w:rPr>
                <w:rFonts w:ascii="宋体;SimSun" w:hAnsi="宋体;SimSun" w:cs="宋体;SimSun"/>
                <w:szCs w:val="21"/>
              </w:rPr>
              <w:t>、水泥检验设备保养不善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无检测数据自动采录系统</w:t>
            </w:r>
            <w:r>
              <w:rPr>
                <w:rFonts w:cs="宋体;SimSun" w:ascii="宋体;SimSun" w:hAnsi="宋体;SimSun"/>
                <w:szCs w:val="21"/>
              </w:rPr>
              <w:t>; 13</w:t>
            </w:r>
            <w:r>
              <w:rPr>
                <w:rFonts w:ascii="宋体;SimSun" w:hAnsi="宋体;SimSun" w:cs="宋体;SimSun"/>
                <w:szCs w:val="21"/>
              </w:rPr>
              <w:t>、未建立不合格台账</w:t>
            </w:r>
            <w:r>
              <w:rPr>
                <w:rFonts w:cs="宋体;SimSun" w:ascii="宋体;SimSun" w:hAnsi="宋体;SimSun"/>
                <w:szCs w:val="21"/>
              </w:rPr>
              <w:t>; 14</w:t>
            </w:r>
            <w:r>
              <w:rPr>
                <w:rFonts w:ascii="宋体;SimSun" w:hAnsi="宋体;SimSun" w:cs="宋体;SimSun"/>
                <w:szCs w:val="21"/>
              </w:rPr>
              <w:t>、标养室使用喷淋系统，节假日无环境记录，温度控制未满足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：                    </w:t>
      </w:r>
      <w:r>
        <w:rPr>
          <w:rFonts w:ascii="宋体;SimSun" w:hAnsi="宋体;SimSun" w:cs="宋体;SimSun"/>
          <w:b/>
          <w:sz w:val="32"/>
          <w:szCs w:val="32"/>
        </w:rPr>
        <w:t>通报批评并责令整改的检测机构及异地试验室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7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测机构名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存在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广西智博建设工程检测咨询有限责任公司（德保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6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钢筋、混凝土、砂浆等已检样品未留样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钢筋原材未进行抗弯试验就出具了试验报告，已检的钢筋原材样品堆放点有大量未试验的样品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钢筋焊接已检样品堆放点有大量未试验的样品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 水泥、混凝土配合比未进行试验就出具了试验报告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 标养室内存放有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试块上无年份）的混凝土试块，未及时进行试验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 标养室内的混凝土试块均无唯一性标识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 混凝土试件原始记录记录方式不符合体系文件要求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 部分试模、玻璃量器、砂浆稠度仪无状态标识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 压力机无使用记录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 建材试验未使用计算机自动采集系统；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 砂石、配合比室无温湿度控制措施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 水泥胶砂流动度测定仪台座、振动台座安装不符合规范要求；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未通过计量认证；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 所有上岗人员均不是广西智博公司的人员；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 仪器设备送检单位为“德保县建筑材料试验室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智博建设工程检测咨询有限责任公司（龙州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场无报告授权签字人的证明文件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计量认证证书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无人员档案，现场检测人员无上岗证，无检测人员聘用合同和社保证明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所有仪器设备未检定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检测设备未与计算机联机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砂浆试块</w:t>
            </w:r>
            <w:r>
              <w:rPr>
                <w:rFonts w:cs="宋体;SimSun" w:ascii="宋体;SimSun" w:hAnsi="宋体;SimSun"/>
                <w:szCs w:val="21"/>
              </w:rPr>
              <w:t>2014-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3,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送样，成型日期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，已超过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天龄期，未进行抗压试验，查无样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桂鹏工程检测有限公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灌砂法试验报告未按年度连续编号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崇左市龙峡山西段延长线工程工地土壤密度（灌砂法）试验报告（编号</w:t>
            </w:r>
            <w:r>
              <w:rPr>
                <w:rFonts w:cs="宋体;SimSun" w:ascii="宋体;SimSun" w:hAnsi="宋体;SimSun"/>
                <w:szCs w:val="21"/>
              </w:rPr>
              <w:t>B ELEYS2014-000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 ELEYS2014-00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 ELEYS2014-0321</w:t>
            </w:r>
            <w:r>
              <w:rPr>
                <w:rFonts w:ascii="宋体;SimSun" w:hAnsi="宋体;SimSun" w:cs="宋体;SimSun"/>
                <w:szCs w:val="21"/>
              </w:rPr>
              <w:t>）无原始记录，所用的仪器设备不在总公司管理目录中，未提供检定周期表和检定校准文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广西田东新元建筑工程服务有限公司靖西分公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未通过计量认证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上岗人员的证书为总公司人员（其中刘忠良、周佐在田阳分公司）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样品编号为：</w:t>
            </w:r>
            <w:r>
              <w:rPr>
                <w:rFonts w:cs="宋体;SimSun" w:ascii="宋体;SimSun" w:hAnsi="宋体;SimSun"/>
                <w:szCs w:val="21"/>
              </w:rPr>
              <w:t>hyy13-1045</w:t>
            </w:r>
            <w:r>
              <w:rPr>
                <w:rFonts w:ascii="宋体;SimSun" w:hAnsi="宋体;SimSun" w:cs="宋体;SimSun"/>
                <w:szCs w:val="21"/>
              </w:rPr>
              <w:t>的混凝土抗压报告有两份工程项目名称不同、检测结果不同的试验报告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 体系文件未覆盖靖西分场所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 无靖西分公司的内审、管理评审资料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 样品编号为：</w:t>
            </w:r>
            <w:r>
              <w:rPr>
                <w:rFonts w:cs="宋体;SimSun" w:ascii="宋体;SimSun" w:hAnsi="宋体;SimSun"/>
                <w:szCs w:val="21"/>
              </w:rPr>
              <w:t>gcy14-3-00401</w:t>
            </w:r>
            <w:r>
              <w:rPr>
                <w:rFonts w:ascii="宋体;SimSun" w:hAnsi="宋体;SimSun" w:cs="宋体;SimSun"/>
                <w:szCs w:val="21"/>
              </w:rPr>
              <w:t>的钢筋原材样品，重量偏差试验样品不符合规范要求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 样品编号为：</w:t>
            </w:r>
            <w:r>
              <w:rPr>
                <w:rFonts w:cs="宋体;SimSun" w:ascii="宋体;SimSun" w:hAnsi="宋体;SimSun"/>
                <w:szCs w:val="21"/>
              </w:rPr>
              <w:t>ghy14-3-00346</w:t>
            </w:r>
            <w:r>
              <w:rPr>
                <w:rFonts w:ascii="宋体;SimSun" w:hAnsi="宋体;SimSun" w:cs="宋体;SimSun"/>
                <w:szCs w:val="21"/>
              </w:rPr>
              <w:t>的钢筋焊接样品，断裂位置判断不正确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 待检区的钢筋样品无唯一性标识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 混凝土试块已检样品未按规定留置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 混凝土抗渗样品编号为</w:t>
            </w:r>
            <w:r>
              <w:rPr>
                <w:rFonts w:cs="宋体;SimSun" w:ascii="宋体;SimSun" w:hAnsi="宋体;SimSun"/>
                <w:szCs w:val="21"/>
              </w:rPr>
              <w:t>hsy14-3-00026</w:t>
            </w:r>
            <w:r>
              <w:rPr>
                <w:rFonts w:ascii="宋体;SimSun" w:hAnsi="宋体;SimSun" w:cs="宋体;SimSun"/>
                <w:szCs w:val="21"/>
              </w:rPr>
              <w:t>）无法提供样品存放地点；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 仪器设备送检后二、三个月不领取检定报告，设备确认表缺失，在此期间无法对设备使用状态进行确认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 部分试模、玻璃量器无状态标识；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 水泥胶砂流动度仪台座、水泥胶砂振实台台座不符合规范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田东新元建筑工程服务有限公司田阳分公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已检的混凝土试件留置无明显隔离，未分品种有序摆放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混凝土抗渗检验未按规范要求进行试验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混凝土抗渗委托样品编号已至</w:t>
            </w:r>
            <w:r>
              <w:rPr>
                <w:rFonts w:cs="宋体;SimSun" w:ascii="宋体;SimSun" w:hAnsi="宋体;SimSun"/>
                <w:szCs w:val="21"/>
              </w:rPr>
              <w:t>hsy14-1-00033</w:t>
            </w:r>
            <w:r>
              <w:rPr>
                <w:rFonts w:ascii="宋体;SimSun" w:hAnsi="宋体;SimSun" w:cs="宋体;SimSun"/>
                <w:szCs w:val="21"/>
              </w:rPr>
              <w:t>，共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组，已试验样品编号至</w:t>
            </w:r>
            <w:r>
              <w:rPr>
                <w:rFonts w:cs="宋体;SimSun" w:ascii="宋体;SimSun" w:hAnsi="宋体;SimSun"/>
                <w:szCs w:val="21"/>
              </w:rPr>
              <w:t>hsy14-1-00020</w:t>
            </w:r>
            <w:r>
              <w:rPr>
                <w:rFonts w:ascii="宋体;SimSun" w:hAnsi="宋体;SimSun" w:cs="宋体;SimSun"/>
                <w:szCs w:val="21"/>
              </w:rPr>
              <w:t>，未试验样品应为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组，而标养室中只发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样品，无法提供其余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组样品的存放地点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 标养室内存放无任何标识的混凝土试块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 标养室湿度不满足规范要求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 砂浆试块已到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天龄期未及时进行试验；试验机使用记录试件组数与委托单不相符；已试验的砂浆试件无固定留样区，且无唯一性标识；试验室功能分区不明确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 缺周佐、韩勇、刘忠良、练海燕、肖志雄的劳动合同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韩勇、刘忠良、练海燕、肖志雄、黄卢鑫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无社保证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报批评并责令整改的施工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中铁十八局集团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西正地建设发展有限公司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建省榕源建设工程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报批评并责令整改的检测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8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岗证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广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广西智博建设工程检测咨询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010010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艳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广西智博建设工程检测咨询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01000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南宁市桂鹏工程检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010004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惠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南宁市桂鹏工程检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010005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广西田东新元建筑工程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010000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忠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广西田东新元建筑工程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0100004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报批评的项目经理和总监理工程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11"/>
        <w:gridCol w:w="3161"/>
        <w:gridCol w:w="3691"/>
        <w:gridCol w:w="1405"/>
        <w:gridCol w:w="14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工单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理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经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州国税局危旧房改造工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西正地建设发展有限公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西恒基建设咨询有限公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庆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武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阳光名邸三期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福建榕源建设工程有限公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修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峡山路西段延长线工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八局集团有限公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铁四局（湖北）工程监理咨询有限公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建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福颐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通报批评并责令整改的见证员和取样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2340"/>
        <w:gridCol w:w="2160"/>
        <w:gridCol w:w="21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工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样员（证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证员（证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存在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州国税局危旧房改造工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西正地建设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西恒基建设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（玉林）</w:t>
            </w:r>
            <w:r>
              <w:rPr>
                <w:sz w:val="24"/>
              </w:rPr>
              <w:t xml:space="preserve">0542  </w:t>
            </w:r>
            <w:r>
              <w:rPr>
                <w:sz w:val="24"/>
              </w:rPr>
              <w:t>（证件过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武江</w:t>
            </w:r>
            <w:r>
              <w:rPr>
                <w:sz w:val="24"/>
              </w:rPr>
              <w:t>JZQY45010026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砌筑砂浆试块作假。</w:t>
            </w:r>
            <w:r>
              <w:rPr/>
              <w:t>7</w:t>
            </w:r>
            <w:r>
              <w:rPr/>
              <w:t>层、</w:t>
            </w:r>
            <w:r>
              <w:rPr/>
              <w:t>8</w:t>
            </w:r>
            <w:r>
              <w:rPr/>
              <w:t>层的砌体砌筑砂浆试块成型为同一天，</w:t>
            </w:r>
            <w:r>
              <w:rPr/>
              <w:t>9</w:t>
            </w:r>
            <w:r>
              <w:rPr/>
              <w:t>层砌体砌筑砂浆试块成型日期与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层只相差一天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阳光名邸三期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福建榕源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西星盟监理咨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立松</w:t>
            </w:r>
            <w:r>
              <w:rPr>
                <w:sz w:val="24"/>
              </w:rPr>
              <w:t>JZQY4501005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永进</w:t>
            </w:r>
            <w:r>
              <w:rPr>
                <w:sz w:val="24"/>
              </w:rPr>
              <w:t>JZQY4514000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5</w:t>
            </w:r>
            <w:r>
              <w:rPr/>
              <w:t>层砌筑砂浆试块作假。试块抗压强度未达到设计强度的</w:t>
            </w:r>
            <w:r>
              <w:rPr/>
              <w:t>80%</w:t>
            </w:r>
            <w:r>
              <w:rPr/>
              <w:t>，未整改，另制作一组砂浆试块于一个多月后送检。监理已下整改通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峡山路西段延长线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八局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铁四局（湖北）工程监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万磊</w:t>
            </w:r>
            <w:r>
              <w:rPr>
                <w:sz w:val="24"/>
              </w:rPr>
              <w:t>JZQY4501003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颖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桂（柳）</w:t>
            </w:r>
            <w:r>
              <w:rPr>
                <w:sz w:val="24"/>
              </w:rPr>
              <w:t xml:space="preserve">1464    </w:t>
            </w:r>
            <w:r>
              <w:rPr>
                <w:sz w:val="24"/>
              </w:rPr>
              <w:t>（证件过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地未设立混凝土试块标准养护室，混凝土试块未作标准养护，提前</w:t>
            </w:r>
            <w:r>
              <w:rPr/>
              <w:t>3</w:t>
            </w:r>
            <w:r>
              <w:rPr/>
              <w:t>天送检，冒充标准养护试块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31:00Z</dcterms:created>
  <dc:creator>匿名用户</dc:creator>
  <dc:description/>
  <cp:keywords/>
  <dc:language>en-US</dc:language>
  <cp:lastModifiedBy>匿名用户</cp:lastModifiedBy>
  <cp:lastPrinted>2014-06-20T17:30:00Z</cp:lastPrinted>
  <dcterms:modified xsi:type="dcterms:W3CDTF">2014-06-23T09:31:00Z</dcterms:modified>
  <cp:revision>2</cp:revision>
  <dc:subject/>
  <dc:title>2014年第一次全区检测机构检测行为飞行检查情况通报</dc:title>
</cp:coreProperties>
</file>