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住房和城乡建设厅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民主评议政风行风工作领导小组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治区纠风办《关于印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民主评议政风行风活动实施意见的通知》（桂纠办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为确保民主评议政风行风活动的顺利开展，经厅党组研究决定，成立自治区住房和城乡建设厅建设民主评议政风行风工作领导小组。具体名单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严世明  厅长、厅党组书记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组长：金昌宁  副厅长、厅党组副书记、巡视员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韦力平  副厅长、厅党组成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标文  副厅长、厅党组成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权  副厅长、厅党组成员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杨绿峰  总工程师、厅党组成员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朱家枢  驻厅纪检组组长、厅党组成员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建和  副巡视员</w:t>
      </w:r>
    </w:p>
    <w:p>
      <w:pPr>
        <w:pStyle w:val="Normal"/>
        <w:spacing w:lineRule="exact" w:line="580"/>
        <w:ind w:left="331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小波  副巡视员、厅机关党委书记</w:t>
      </w:r>
    </w:p>
    <w:p>
      <w:pPr>
        <w:pStyle w:val="Normal"/>
        <w:spacing w:lineRule="exact" w:line="580"/>
        <w:ind w:left="315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扈相池  驻厅纪检组副组长、监察室主任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叶  云  厅办公室主任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俸尚东  厅行政审批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林  华  厅人事教育处处长</w:t>
      </w:r>
    </w:p>
    <w:p>
      <w:pPr>
        <w:pStyle w:val="Normal"/>
        <w:spacing w:lineRule="exact" w:line="580"/>
        <w:ind w:left="314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霞  厅计划财务处处长</w:t>
      </w:r>
    </w:p>
    <w:p>
      <w:pPr>
        <w:pStyle w:val="Normal"/>
        <w:spacing w:lineRule="exact" w:line="580"/>
        <w:ind w:left="3096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赵  越  厅政策法规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稽查执法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处长（局长）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李  勇  厅住房保障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兰  燕  厅城市规划园林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莫兰新  厅标准定额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刘晓红  厅房地产市场监管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马  冀  厅建筑市场监管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杨建劳  厅城市建设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彭新唐  厅村镇建设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林峰  厅科学技术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周淑华  厅公积金监管处处长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杨  栋  厅勘察设计处（工程建设抗震办公室）处长（主任）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农永亮  厅重点工程处（自治区重点工程办公室）处长（常务副主任）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于苏玉  厅离退休人员工作处处长</w:t>
      </w:r>
    </w:p>
    <w:p>
      <w:pPr>
        <w:pStyle w:val="Normal"/>
        <w:spacing w:lineRule="exact" w:line="580"/>
        <w:ind w:left="314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鸿铭  厅机关党委副书记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董政刚  广西建设信息中心主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办公室设在驻厅监察室，主任由扈相池同志兼任，副主任由叶云、林华、俸尚东、李勇、刘晓红、周淑华、董政刚等同志兼任。</w:t>
      </w:r>
    </w:p>
    <w:p>
      <w:pPr>
        <w:pStyle w:val="Normal"/>
        <w:spacing w:lineRule="exact" w:line="580"/>
        <w:ind w:left="315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7:00Z</dcterms:created>
  <dc:creator>lenovo</dc:creator>
  <dc:description/>
  <cp:keywords/>
  <dc:language>en-US</dc:language>
  <cp:lastModifiedBy>沈</cp:lastModifiedBy>
  <cp:lastPrinted>2012-07-18T11:45:00Z</cp:lastPrinted>
  <dcterms:modified xsi:type="dcterms:W3CDTF">2012-07-18T03:51:00Z</dcterms:modified>
  <cp:revision>13</cp:revision>
  <dc:subject/>
  <dc:title>   </dc:title>
</cp:coreProperties>
</file>