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 xml:space="preserve">：             工 程 系 列 高 级 专 业 技 术 </w:t>
      </w:r>
      <w:r>
        <w:rPr/>
        <w:t>资 格 考 核 推 荐 意 见 表</w:t>
      </w:r>
    </w:p>
    <w:tbl>
      <w:tblPr>
        <w:tblW w:w="2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"/>
        <w:gridCol w:w="364"/>
        <w:gridCol w:w="538"/>
        <w:gridCol w:w="188"/>
        <w:gridCol w:w="525"/>
        <w:gridCol w:w="1080"/>
        <w:gridCol w:w="13"/>
        <w:gridCol w:w="354"/>
        <w:gridCol w:w="8"/>
        <w:gridCol w:w="887"/>
        <w:gridCol w:w="185"/>
        <w:gridCol w:w="360"/>
        <w:gridCol w:w="658"/>
        <w:gridCol w:w="430"/>
        <w:gridCol w:w="103"/>
        <w:gridCol w:w="851"/>
        <w:gridCol w:w="590"/>
        <w:gridCol w:w="6"/>
        <w:gridCol w:w="174"/>
        <w:gridCol w:w="180"/>
        <w:gridCol w:w="903"/>
        <w:gridCol w:w="307"/>
        <w:gridCol w:w="126"/>
        <w:gridCol w:w="1561"/>
        <w:gridCol w:w="901"/>
        <w:gridCol w:w="1260"/>
        <w:gridCol w:w="1260"/>
        <w:gridCol w:w="1260"/>
        <w:gridCol w:w="180"/>
        <w:gridCol w:w="1071"/>
        <w:gridCol w:w="9"/>
        <w:gridCol w:w="720"/>
        <w:gridCol w:w="3825"/>
      </w:tblGrid>
      <w:tr>
        <w:trPr>
          <w:trHeight w:val="2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专业技术工作业绩成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包括获奖、专利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78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6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何时、何院校、专业毕业、学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时间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何种专业职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外语考试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应用能力考试情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能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条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期间完成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情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、负责人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数量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限）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目   名   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工程、大中型项目（勘察、设计、施工、咨询、监理、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工程、大中型项目（勘察、设计、施工、咨询、监理、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国家、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级科研课题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（地）级、县级科技项目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议推荐小组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、修订市（地）级以上颁布的相关法规、政策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科（室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议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答辩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议答辩小组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                        年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应用新技术、新工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  他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日期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文 题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 物 名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独著、合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几作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厅局）职改（人事）部门审核意见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类别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方向及主要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地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2:00Z</dcterms:created>
  <dc:creator> gcjst-rjc01</dc:creator>
  <dc:description/>
  <cp:keywords/>
  <dc:language>en-US</dc:language>
  <cp:lastModifiedBy>user</cp:lastModifiedBy>
  <cp:lastPrinted>2005-09-29T15:05:00Z</cp:lastPrinted>
  <dcterms:modified xsi:type="dcterms:W3CDTF">2011-07-15T07:38:00Z</dcterms:modified>
  <cp:revision>30</cp:revision>
  <dc:subject/>
  <dc:title>工程系列高级职务资格考核推荐意见表</dc:title>
</cp:coreProperties>
</file>