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西壮族自治区地方标准《项目名称》编制工作大纲及分段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报单位（盖章）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课题申请理由（立项的意义和必要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课题总体目标、主要内容和考核指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三、课题工作大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课题背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课题实施应当具备的条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标准主要起草单位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四）课题参加单位及课题组人员的任务分工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课题的分段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五、课题中标准草拟稿的构架及主要内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39:00Z</dcterms:created>
  <dc:creator>lenovo</dc:creator>
  <dc:description/>
  <cp:keywords/>
  <dc:language>en-US</dc:language>
  <cp:lastModifiedBy>lenovo</cp:lastModifiedBy>
  <cp:lastPrinted>2012-01-04T15:02:00Z</cp:lastPrinted>
  <dcterms:modified xsi:type="dcterms:W3CDTF">2012-01-04T07:03:00Z</dcterms:modified>
  <cp:revision>4</cp:revision>
  <dc:subject/>
  <dc:title/>
</cp:coreProperties>
</file>