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</w:t>
      </w:r>
    </w:p>
    <w:p>
      <w:pPr>
        <w:pStyle w:val="Normal"/>
        <w:snapToGrid w:val="false"/>
        <w:jc w:val="center"/>
        <w:rPr/>
      </w:pPr>
      <w:r>
        <w:rPr/>
        <w:t>广西城市建设学校</w:t>
      </w:r>
      <w:r>
        <w:rPr/>
        <w:t>2011</w:t>
      </w:r>
      <w:r>
        <w:rPr/>
        <w:t>年公开招聘人员岗位信息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28"/>
        <w:gridCol w:w="876"/>
        <w:gridCol w:w="1472"/>
        <w:gridCol w:w="2388"/>
        <w:gridCol w:w="3194"/>
      </w:tblGrid>
      <w:tr>
        <w:trPr>
          <w:trHeight w:val="609" w:hRule="atLeast"/>
        </w:trPr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：使用实名编人员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或职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以上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以上职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年以上工作经历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会计从业资格证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以上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以上职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中共党员、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以上工作经历、有办公室行政管理工作经验、有较强的文字处理能力、同等条件下有教师资格证者优先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闻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以上学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以上工作经历、写作能力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语言文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以上学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以上工作经历、写作能力强、组织及活动策划能力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工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研究生以上学历、初级以上职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以上工作经历、有教师资格证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工程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以上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以上职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以上工作经历、有教师资格证、同等条件下有相关从业经验者、符合“双师”条件者优先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技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以上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以上职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以上工作经历、有教师资格证</w:t>
            </w:r>
          </w:p>
        </w:tc>
      </w:tr>
      <w:tr>
        <w:trPr>
          <w:trHeight w:val="8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以上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以上职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共党员、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以上工作经历、有教师资格证、同等条件下有团委及学生管理工作经验者优先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理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以上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以上职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以上工作经历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教师资格证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心理咨询师证</w:t>
            </w:r>
          </w:p>
        </w:tc>
      </w:tr>
      <w:tr>
        <w:trPr>
          <w:trHeight w:val="3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22:00Z</dcterms:created>
  <dc:creator>匿名用户</dc:creator>
  <dc:description/>
  <cp:keywords/>
  <dc:language>en-US</dc:language>
  <cp:lastModifiedBy>匿名用户</cp:lastModifiedBy>
  <dcterms:modified xsi:type="dcterms:W3CDTF">2012-01-06T01:23:00Z</dcterms:modified>
  <cp:revision>1</cp:revision>
  <dc:subject/>
  <dc:title>附件一</dc:title>
</cp:coreProperties>
</file>