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全区建设工程招投标评标专家培训班的时间和地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2160"/>
        <w:gridCol w:w="3960"/>
        <w:gridCol w:w="360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地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训班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接待联系人电话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色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色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色市党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百色市中山路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兰</w:t>
            </w:r>
            <w:r>
              <w:rPr>
                <w:sz w:val="28"/>
                <w:szCs w:val="28"/>
              </w:rPr>
              <w:t>0776-282184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8065739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、崇左、玉林、防城港、钦州、北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佳家大酒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南宁市园湖北路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经理</w:t>
            </w:r>
            <w:r>
              <w:rPr>
                <w:sz w:val="28"/>
                <w:szCs w:val="28"/>
              </w:rPr>
              <w:t>0771-5816169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1-2678657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贺州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、贺州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梧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-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也纳国际酒店（贺州店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color w:val="594F43"/>
                <w:sz w:val="28"/>
                <w:szCs w:val="28"/>
              </w:rPr>
              <w:t>贺州灵峰步行街</w:t>
            </w:r>
            <w:r>
              <w:rPr>
                <w:color w:val="594F43"/>
                <w:sz w:val="28"/>
                <w:szCs w:val="28"/>
              </w:rPr>
              <w:t>1</w:t>
            </w:r>
            <w:r>
              <w:rPr>
                <w:color w:val="594F43"/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虎</w:t>
            </w:r>
            <w:r>
              <w:rPr>
                <w:sz w:val="28"/>
                <w:szCs w:val="28"/>
              </w:rPr>
              <w:t>0774-52222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878458840</w:t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、河池、来宾、贵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-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第二建筑安装技术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柳州市北雀路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忠剑</w:t>
            </w:r>
            <w:r>
              <w:rPr>
                <w:sz w:val="28"/>
                <w:szCs w:val="28"/>
              </w:rPr>
              <w:t>0772252104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8087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5:00Z</dcterms:created>
  <dc:creator>ruhaihua</dc:creator>
  <dc:description/>
  <cp:keywords/>
  <dc:language>en-US</dc:language>
  <cp:lastModifiedBy>Administrator</cp:lastModifiedBy>
  <cp:lastPrinted>2010-11-18T09:45:00Z</cp:lastPrinted>
  <dcterms:modified xsi:type="dcterms:W3CDTF">2010-11-18T07:46:00Z</dcterms:modified>
  <cp:revision>19</cp:revision>
  <dc:subject/>
  <dc:title>会议地点</dc:title>
</cp:coreProperties>
</file>